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  <w:ins w:id="1" w:author="杨艳霞（政务联络员）" w:date="2023-02-10T18:11:00Z"/>
        </w:rPr>
      </w:pPr>
      <w:ins w:id="0" w:author="杨艳霞（政务联络员）" w:date="2023-02-10T18:11:00Z">
        <w:r>
          <w:rPr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" w:eastAsia="zh-CN"/>
          </w:rPr>
          <w:t>附件</w:t>
        </w:r>
      </w:ins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家组织骨科脊柱类耗材集中带量采购中选结果</w:t>
      </w:r>
    </w:p>
    <w:tbl>
      <w:tblPr>
        <w:tblW w:w="1480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417"/>
        <w:gridCol w:w="650"/>
        <w:gridCol w:w="3950"/>
        <w:gridCol w:w="4050"/>
        <w:gridCol w:w="2150"/>
      </w:tblGrid>
      <w:tr>
        <w:trPr>
          <w:trHeight w:val="86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系统类别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竞价单元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报企业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疗器械注册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选价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7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7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5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7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9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2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4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上海）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培依脊柱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DePuy Spine, Inc.</w:t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迈道国际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os International SARL</w:t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辛迪思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ynthes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9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贝康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国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RICON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ricon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9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9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1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（上海）管理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枢法模丹历股份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tronic Sofamor Danek USA, Inc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2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3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3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金兴达实业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金兴达实业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迈瑞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迈瑞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瑞良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宝亿生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5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能华医疗器械（北京）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能华医疗器械（北京）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康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康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京飞渡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艺术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pineart S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0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国立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国立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0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大章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大章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2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易得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易得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3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烟台索娜盟托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匈牙利迈迪奥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iox Orvosi Muszergyarto Kft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3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鼎健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鼎健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9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市闻泰百得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市闻泰百得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1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迪恩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迪恩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1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1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2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广慈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广慈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2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2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苏南捷迈得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苏南捷迈得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2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2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3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斯潘威生物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斯潘威生物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3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富沃思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富沃思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3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金约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金约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3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3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理贝尔生物工程研究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理贝尔生物工程研究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3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华森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华森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3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中安泰华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中安泰华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贝朗医疗（上海）国际贸易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蛇牌股份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esculap AG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优贝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优贝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玉康源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欧利奇医疗用品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ulrich GmbH 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＆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o. KG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沃尔德外科医疗器械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沃尔德外科医疗器械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嘉佑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嘉佑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金鹿集团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金鹿集团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贸医疗用品技术（上海）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合骨科器材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联歆生物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冠亚生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卓迈康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卓迈康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迪尔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迪尔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吉美瑞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吉美瑞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医佳宝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医佳宝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创辉医疗器械江苏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创辉医疗器械江苏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爱康宜诚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爱康宜诚医疗器材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3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爱得科技发展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爱得科技发展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维思达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维思达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7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湖南华翔增量制造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湖南华翔增量制造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6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斯玛仪器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斯玛仪器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荷普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荷普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5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焦作市新港医疗设备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焦作市新港医疗设备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8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南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南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0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众一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众一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8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新华联合骨科器材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新华联合骨科器材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0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华康天怡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华康天怡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6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4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9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3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9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3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上海）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迈道国际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os International SARL</w:t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辛迪思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ynthes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5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7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8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（上海）管理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枢法模丹历股份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tronic Sofamor Danek USA, Inc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能华医疗器械（北京）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能华医疗器械（北京）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2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国立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国立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瑞良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宝亿生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8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市闻泰百得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市闻泰百得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4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6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6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迪恩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迪恩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7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8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贝思达生物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贝思达生物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8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妙娅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妙娅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金约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金约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金鹿集团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金鹿集团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吉美瑞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吉美瑞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理贝尔生物工程研究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理贝尔生物工程研究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沃尔德外科医疗器械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沃尔德外科医疗器械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斯玛仪器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斯玛仪器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烟台索娜盟托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匈牙利迈迪奥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iox Orvosi Muszergyarto Kft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钉棒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卓迈康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卓迈康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1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7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9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金鹿集团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金鹿集团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9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上海）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培依脊柱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DePuy Spine, Inc.</w:t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辛迪思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ynthes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（上海）管理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枢法模丹历股份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tronic Sofamor Danek USA, Inc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3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2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理贝尔生物工程研究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理贝尔生物工程研究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4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优贝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优贝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6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垫片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市闻泰百得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市闻泰百得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7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垫片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鼎健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鼎健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8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垫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横连接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3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垫片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6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1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4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4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4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6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6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6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（上海）管理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枢法模丹历股份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tronic Sofamor Danek USA, Inc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6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金鹿集团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金鹿集团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7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7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金约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金约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7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前路钉板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4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1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4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6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上海）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培依脊柱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DePuy Spine, Inc.</w:t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迈道国际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os International SARL</w:t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辛迪思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ynthes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7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9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1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富沃思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富沃思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2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2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5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贝康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国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RICON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ricon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8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8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9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迈瑞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迈瑞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鼎健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鼎健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（上海）管理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枢法模丹历股份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tronic Sofamor Danek USA, Inc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2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华森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华森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3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4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金兴达实业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金兴达实业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4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爱得科技发展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爱得科技发展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瑞良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宝亿生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5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能华医疗器械（北京）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能华医疗器械（北京）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安格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安格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6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都桦恩医疗器械有限责任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都桦恩医疗器械有限责任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广慈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广慈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6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国立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国立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0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易得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易得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1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烟台索娜盟托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匈牙利迈迪奥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iox Orvosi Muszergyarto Kft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2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大章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大章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3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微创脊柱创伤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微创脊柱创伤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阿尔泰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阿尔泰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9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9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双羊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双羊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迪恩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迪恩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0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2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市闻泰百得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市闻泰百得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2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苏南捷迈得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苏南捷迈得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2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金约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金约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3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康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康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4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康飞思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康飞思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4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斯潘威生物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斯潘威生物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4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4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金鹿集团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金鹿集团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4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州凯斯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必克麦迪泰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K Meditech Co.,Ltd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4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理贝尔生物工程研究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理贝尔生物工程研究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4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中安泰华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中安泰华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优贝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优贝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麦迪斯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韩国麦迪斯有限责任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yssey Co.,Ltd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贝思达生物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贝思达生物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贝朗医疗（上海）国际贸易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蛇牌股份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esculap AG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嘉佑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嘉佑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联歆生物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冠亚生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（宝楠生技股份有限公司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宝楠生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贸医疗用品技术（上海）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合骨科器材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沃尔德外科医疗器械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沃尔德外科医疗器械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玉康源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欧利奇医疗用品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ulrich GmbH 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＆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o. KG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京飞渡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艺术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pineart S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卓迈康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卓迈康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迪尔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迪尔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吉美瑞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吉美瑞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医佳宝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医佳宝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海星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海星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苏州）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苏州）医疗器材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斯玛仪器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斯玛仪器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通用（上海）医疗器材有限公司（山特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CIENT`X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特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CIENT`X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创辉医疗器械江苏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创辉医疗器械江苏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斯潘威医疗科技（北京）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斯派恩华医疗器械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PINEWA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合璞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路思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Euros S. A. S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锐植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锐植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维思达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维思达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横连接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爱康宜诚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爱康宜诚医疗器材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0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南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南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8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横连接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荷普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荷普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5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焦作市新港医疗设备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焦作市新港医疗设备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3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青岛浩洋慧雨贸易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合生医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亨杰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亨杰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奥特斯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奥特斯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0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宇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宇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5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妙娅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妙娅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8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众一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众一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4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奥派梅森（江苏）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奥派梅森（江苏）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3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纳通生物科技（北京）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纳通生物科技（北京）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7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金康辰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金康辰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3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郎和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郎和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4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8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开放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0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横连接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海星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海星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9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能华医疗器械（北京）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能华医疗器械（北京）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6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4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7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9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6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9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上海）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培依脊柱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DePuy Spine, Inc.</w:t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迈道国际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os International SARL</w:t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辛迪思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ynthes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3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贝康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国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RICON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ricon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4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4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（上海）管理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枢法模丹历股份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tronic Sofamor Danek USA, Inc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4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5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富沃思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富沃思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迈瑞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迈瑞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中安泰华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中安泰华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安格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安格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9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广慈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广慈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国立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国立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9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瑞良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宝亿生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0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大章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大章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7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9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阿尔泰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阿尔泰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9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为康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为康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迪恩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迪恩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1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市闻泰百得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市闻泰百得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1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微创脊柱创伤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微创脊柱创伤医疗科技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台湾微创医疗器材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2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双羊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双羊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4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4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金约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金约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5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5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华森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华森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贝思达生物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贝思达生物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金兴达实业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金兴达实业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金鹿集团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金鹿集团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6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爱得科技发展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爱得科技发展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优贝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优贝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理贝尔生物工程研究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理贝尔生物工程研究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嘉佑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嘉佑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麦迪斯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韩国麦迪斯有限责任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yssey Co.,Ltd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沃尔德外科医疗器械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沃尔德外科医疗器械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卓迈康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卓迈康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迪尔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迪尔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吉美瑞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吉美瑞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冠龙医疗用品有限公司（全合生医科技股份有限公司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合生医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医佳宝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医佳宝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烟台索娜盟托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匈牙利迈迪奥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iox Orvosi Muszergyarto Kft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创辉医疗器械江苏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创辉医疗器械江苏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7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锐植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锐植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0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焦作市新港医疗设备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焦作市新港医疗设备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1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胸腰椎后路微创钉棒固定融合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2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不含融合器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7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上海）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辛迪思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ynthes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8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9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9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1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5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5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6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高亚华人工关节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贝康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国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RICON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ricon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（上海）管理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枢法模丹历股份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tronic Sofamor Danek USA, Inc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金兴达实业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金兴达实业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能华医疗器械（北京）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能华医疗器械（北京）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3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安颂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安颂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9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鼎健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鼎健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3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易得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易得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烟台索娜盟托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匈牙利迈迪奥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iox Orvosi Muszergyarto Kft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双羊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双羊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倍达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倍达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康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康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6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6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6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博川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博川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6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市闻泰百得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市闻泰百得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斯潘威生物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斯潘威生物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迪恩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迪恩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华森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华森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爱康宜诚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爱康宜诚医疗器材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优贝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优贝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嘉佑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嘉佑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南翔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南翔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7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苏州）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苏州）医疗器材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微创脊柱创伤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微创脊柱创伤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医佳宝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医佳宝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中安泰华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中安泰华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富沃思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富沃思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沃尔德外科医疗器械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沃尔德外科医疗器械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颈椎后路椎管扩大钉板固定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创辉医疗器械江苏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创辉医疗器械江苏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百隆微创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百隆微创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（中央医疗器材股份有限公司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央医疗器材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爱得科技发展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爱得科技发展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冠龙医疗用品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冠龙医疗用品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朗迈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朗迈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上海）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默勒医疗设备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oller Medical GmbH</w:t>
              <w:br/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辛迪思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ynthes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派康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派康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轩颐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轩颐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益心达医学新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益心达医学新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纳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纳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常美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常美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州倍恩体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州倍恩体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桂林合胜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桂林合胜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泗医疗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DIO MEDICAL CO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，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LTD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都桦恩医疗器械有限责任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都桦恩医疗器械有限责任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上品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上品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普霖医疗科技（广州）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普霖医疗科技（广州）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国立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国立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邦塞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邦塞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为康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为康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倍达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锡倍达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汉强医用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汉强医用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苏南捷迈得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苏南捷迈得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中诺恒康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中诺恒康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阿尔泰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阿尔泰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健洁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健洁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荷普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荷普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能华医疗器械（北京）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能华医疗器械（北京）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华森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华森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郎和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郎和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朔崛（江苏）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朔崛（江苏）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奥特斯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奥特斯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纳海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纳海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名创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名创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迪尔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迪尔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联德骨科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泰延医疗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TAE YEON MEDICAL CO., LTD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长沙迈诺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长沙迈诺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富沃思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富沃思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山市世医堂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山市世医堂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中安泰华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中安泰华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微创脊柱创伤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微创脊柱创伤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医佳宝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医佳宝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易得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易得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青岛九远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青岛九远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贝尔泰克医疗器械江苏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贝尔泰克医疗器械江苏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创辉医疗器械江苏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创辉医疗器械江苏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昌仁仁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昌仁仁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百隆微创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百隆微创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5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爱得科技发展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爱得科技发展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9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（中央医疗器材股份有限公司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央医疗器材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8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8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市康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冠龙医疗用品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冠龙医疗用品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朗迈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朗迈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轩颐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轩颐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8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派康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派康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国立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国立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5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益心达医学新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益心达医学新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7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常美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常美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7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邦塞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邦塞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为康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为康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泗医疗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DIO MEDICAL CO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，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LTD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阿尔泰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四川阿尔泰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8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苏南捷迈得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苏南捷迈得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8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市威曼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健洁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健洁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科仪邦恩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郎和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郎和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奥特斯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奥特斯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名创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名创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集硕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迪尔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艾迪尔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长沙迈诺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长沙迈诺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欣荣博尔特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威联德骨科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泰延医疗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TAE YEON MEDICAL CO., LTD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山市世医堂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山市世医堂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富沃思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富沃思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医佳宝生物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汉医佳宝生物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易得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易得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青岛九远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青岛九远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体后凸成形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纳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百纳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都美创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都美创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2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凯卓科技（北京）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凯卓科技（北京）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安外科医学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安外科医学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邦士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苏邦士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京建尔发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卓懋有限责任公司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joimax GmbH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杰西慧中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杰西慧中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唯奥医疗技术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唯奥医疗技术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1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方润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方润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朗迈医疗器械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朗迈医疗器械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Elliquence, LLC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Elliquence, LLC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冠龙医疗用品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冠龙医疗用品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湖南特瑞精密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湖南特瑞精密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州帕玛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州帕玛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西山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庆西山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徽贝科邦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徽贝科邦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康盛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爱科硕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爱科硕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安德思考普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国思派安德斯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PINENDOS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中诺恒康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中诺恒康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皮内窥镜下腰椎髓核摘除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天松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天松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6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间盘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通用（上海）医疗器材有限公司（派韦登脊柱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Paradigm Spine GmbH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派韦登脊柱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Paradigm Spine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98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间盘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通用（上海）医疗器材有限公司（山特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CIENT`X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特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CIENT`X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1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间盘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（上海）管理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枢法模丹历股份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tronic Sofamor Danek USA, Inc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18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间盘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京飞渡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艺术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pineart S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19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间盘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贝朗医疗（上海）国际贸易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蛇牌股份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esculap AG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19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椎间盘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浦卫医疗器械厂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19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威高骨科材料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8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4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7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8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8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上海）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辛迪思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ynthes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8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（上海）管理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枢法模丹历股份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tronic Sofamor Danek USA, Inc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9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理贝尔生物工程研究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理贝尔生物工程研究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24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麦迪斯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韩国麦迪斯有限责任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yssey Co.,Ltd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7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康飞思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康飞思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1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8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北瑞鹤医疗器械有限公司（宝楠生技股份有限公司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宝楠生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8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吉美瑞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吉美瑞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颈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通用（上海）医疗器材有限公司（山特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CIENT`X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特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CIENT`X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科惠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33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麦迪斯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韩国麦迪斯有限责任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yssey Co.,Ltd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8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三友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1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鼎健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州鼎健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5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博医疗科技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6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广东施泰宝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7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博益宁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85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津正天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86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富乐科技开发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8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（上海）管理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敦力枢法模丹历股份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dtronic Sofamor Danek USA, Inc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97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浙江德康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98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市康力骨科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吉美瑞医疗器械股份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吉美瑞医疗器械股份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99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独用胸腰椎融合器系统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卓迈康（厦门）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卓迈康（厦门）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00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明德生物医学工程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明德生物医学工程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.5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波华科润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尚融生物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尚融生物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州鼎鸿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美塔生物医疗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META BIOMED Co., Ltd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德睦华医药科技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贺利氏医疗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Heraeus Medical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邦塞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北京邦塞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健洁医疗器械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健洁医疗器械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5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朗迈医疗器械科技有限公司（赛尼迈德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YNIMED s.à.r.l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赛尼迈德有限公司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YNIMED s.à.r.l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6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强生（上海）医疗器材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辛迪思有限公司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Synthes Gmb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7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凯利泰医疗科技股份有限公司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Tecres S.P.A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Tecres S.P.A.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8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意久泰医疗科技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意久泰医疗科技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9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冠龙医疗用品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山东冠龙医疗用品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0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脊柱用骨水泥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汉强医用材料有限公司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深圳市汉强医用材料有限公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元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g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2-10T18:12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